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流程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6974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  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（妇委会）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婚育龄妇女个人信息登记及生育一胎报生育信息说明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袁建敏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部门、单位计划生育联系人</w:t>
            </w:r>
          </w:p>
        </w:tc>
      </w:tr>
      <w:tr>
        <w:trPr>
          <w:trHeight w:val="4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婚育龄妇女（限自结婚之日三个月内）持身份证、户口本到工会（妇委会）登记育龄妇女基础信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怀孕后及时通知工会（妇委会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育后俩个月内报孩子生育信息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姓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性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生日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是否顺产。</w:t>
            </w:r>
          </w:p>
        </w:tc>
      </w:tr>
      <w:tr>
        <w:trPr>
          <w:trHeight w:val="3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一政策仅限初婚初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婚再婚生育一胎登记时，须提供离婚协议书（判决书、调解书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6:00Z</dcterms:created>
  <dc:creator>张小明</dc:creator>
  <dc:description/>
  <cp:keywords/>
  <dc:language>en-US</dc:language>
  <cp:lastModifiedBy>张小明</cp:lastModifiedBy>
  <dcterms:modified xsi:type="dcterms:W3CDTF">2014-11-13T02:26:00Z</dcterms:modified>
  <cp:revision>3</cp:revision>
  <dc:subject/>
  <dc:title>附件2：</dc:title>
</cp:coreProperties>
</file>